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шрут  за  извозване  на  членовете  на  СИК  от  общината  до секциите  в  селата   и  01  и  02  секция  в  Симеоновград  на  13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06.00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25"/>
        <w:gridCol w:w="1669"/>
        <w:gridCol w:w="3048"/>
        <w:gridCol w:w="1275"/>
        <w:gridCol w:w="902"/>
        <w:gridCol w:w="4343"/>
        <w:gridCol w:w="9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 на  МП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фь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ход на 100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я 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шрут  за  извозване  на  членовете  на  СИК  от  общината  до секциите  в  селата на  13.11.2016г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ло-метр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  Петров  Ста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Свирково - 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 Севов  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Троян -  с.Дряново – с.Тянево - 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ек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517В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  Петров  Де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алугерово – с.Навъсен – с.Пясъче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79К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Динев Те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онстантиново – 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. бен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–у-ще „Иван  Вазов”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8:00Z</dcterms:created>
  <dc:creator>Teodorina</dc:creator>
  <dc:description/>
  <cp:keywords/>
  <dc:language>en-US</dc:language>
  <cp:lastModifiedBy>Teodorina</cp:lastModifiedBy>
  <dcterms:modified xsi:type="dcterms:W3CDTF">2016-11-10T08:08:00Z</dcterms:modified>
  <cp:revision>2</cp:revision>
  <dc:subject/>
  <dc:title/>
</cp:coreProperties>
</file>